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eastAsia="zh-CN"/>
        </w:rPr>
        <w:t>河南大学校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嵩岳苍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河水泱泱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中原文化悠且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济济多士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风雨一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继往开来扬辉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四郊多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国仇难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民主是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科学允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猗欤吾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永无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猗欤吾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永无疆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13:13Z</dcterms:created>
  <dc:creator/>
  <dc:description/>
  <dc:language>en-US</dc:language>
  <cp:lastModifiedBy>Administrator</cp:lastModifiedBy>
  <dcterms:modified xsi:type="dcterms:W3CDTF">2015-05-29T01:15:56Z</dcterms:modified>
  <cp:revision>0</cp:revision>
  <dc:subject/>
  <dc:title>河南大学校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